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йонного фотоконкурса </w:t>
      </w:r>
      <w:r>
        <w:rPr>
          <w:b/>
          <w:sz w:val="28"/>
          <w:szCs w:val="28"/>
          <w:lang w:val="tt-RU"/>
        </w:rPr>
        <w:t>“Природа в объективе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организации и проведения районного фотоконкурса «Природа в объективе» (далее - Конкурс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редители и организаторы Конкурса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 Муниципальное казенное учреждение «Отдел образования исполнительного комитета Высокогорского муниципального района Республики Татарстан»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Муниципальное бюджетное учреждение дополнительного образования «Центр внешкольной работы «ТУЛПАР» Высокогорского муниципального района Республики Татарстан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конкурс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я многообразия красоты природы, живописных уголков и памятников природы Высок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я экологической культуры и сознания 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ание любви к малой Родине и формирование бережного, ответственного отношения к его природным богат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Организационный комитет (далее – Оргкомитет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утверждает порядок и сроки проведения Конкурса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- утверждает состав жюри по номинациям, рабочих групп и экспе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bidi="ru-RU"/>
        </w:rPr>
        <w:t xml:space="preserve"> </w:t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ащиеся образовательных учреждений и учреждений дополнительного образования Высокогорского муниципального района РТ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курс проводится в трех возрастных категориях: 7-10 лет, 11-14 лет, 15-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оведения Конкурс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может быть только индивидуальной. Каждый участник может выставить на конкурс не более 2-х работ в любых двух номинациях.</w:t>
      </w:r>
      <w:r>
        <w:rPr>
          <w:sz w:val="28"/>
          <w:szCs w:val="28"/>
        </w:rPr>
        <w:t xml:space="preserve"> Конкурс проводится в заочной форме.  В районном этапе конкурса принимают участие работы победителей школьного этапа данного конкурс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 этап – школьный (с 05.09.20___ по 15.10.20__ года) - проводится школьным Оргкомитет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 этап – районный (с 18.10.20___ по 25.10.20__ года) - проводится районным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школьного этапа (по одной работе в каждой номинации) направляются в ЦВР «ТУЛПАР» ___ октября 20__года (включительно). От школы принимается не более 6 работ вне зависимости от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Symbol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«Жемчужины Заказанья» </w:t>
      </w:r>
      <w:r>
        <w:rPr>
          <w:color w:val="000000"/>
          <w:sz w:val="28"/>
          <w:szCs w:val="28"/>
        </w:rPr>
        <w:t>- фотографии уникальных уголков природы Высокогорского района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«Я с книгой открываю мир»</w:t>
      </w:r>
      <w:r>
        <w:rPr>
          <w:sz w:val="28"/>
          <w:szCs w:val="28"/>
        </w:rPr>
        <w:t xml:space="preserve"> - фотография с необычными моментами чтения на природе (Постановочная съемка)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«Зверьё моё» (</w:t>
      </w:r>
      <w:r>
        <w:rPr>
          <w:color w:val="000000"/>
          <w:sz w:val="28"/>
          <w:szCs w:val="28"/>
        </w:rPr>
        <w:t xml:space="preserve">фотографии </w:t>
      </w:r>
      <w:r>
        <w:rPr>
          <w:color w:val="000000"/>
          <w:sz w:val="28"/>
          <w:szCs w:val="28"/>
          <w:u w:val="single"/>
        </w:rPr>
        <w:t>людей с домашними животными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сточник жизни- родники»</w:t>
      </w:r>
      <w:r>
        <w:rPr>
          <w:color w:val="000000"/>
          <w:sz w:val="28"/>
          <w:szCs w:val="28"/>
        </w:rPr>
        <w:t xml:space="preserve"> - образ родников в фотографи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«Портрет живой природы»</w:t>
      </w:r>
      <w:r>
        <w:rPr>
          <w:sz w:val="28"/>
          <w:szCs w:val="28"/>
        </w:rPr>
        <w:t xml:space="preserve"> - съемка крупным планом любых лесных животных, насекомых в том числе. представителей микромира.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 содержанию конкурсных материалов:</w:t>
      </w:r>
    </w:p>
    <w:p>
      <w:pPr>
        <w:pStyle w:val="Style16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</w:t>
      </w:r>
      <w:r>
        <w:rPr>
          <w:sz w:val="28"/>
          <w:szCs w:val="28"/>
        </w:rPr>
        <w:t xml:space="preserve"> конкурса: работы предоставить в цветной распечатке на матовой фотобумаге в формате А4.</w:t>
      </w:r>
    </w:p>
    <w:p>
      <w:pPr>
        <w:pStyle w:val="Style16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 вправе предоставить не более одной работы в двух номинациях.</w:t>
      </w:r>
    </w:p>
    <w:p>
      <w:pPr>
        <w:pStyle w:val="Style16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провождающей этикетке указывается название фотоработы (</w:t>
      </w:r>
      <w:r>
        <w:rPr>
          <w:sz w:val="28"/>
          <w:szCs w:val="28"/>
        </w:rPr>
        <w:t>указать место и время съемки)</w:t>
      </w:r>
      <w:r>
        <w:rPr>
          <w:color w:val="000000"/>
          <w:sz w:val="28"/>
          <w:szCs w:val="28"/>
        </w:rPr>
        <w:t xml:space="preserve"> и цитата из произведений художественной литературы русских или татарских писателей. Цитата должна соответствовать композиции, отображенной на фотографии.</w:t>
      </w:r>
    </w:p>
    <w:p>
      <w:pPr>
        <w:pStyle w:val="Style16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: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ответствие содержания фотоработы тематике фотоконкурса и требованиям настоящего Положения; </w:t>
      </w:r>
    </w:p>
    <w:p>
      <w:pPr>
        <w:pStyle w:val="Normal"/>
        <w:rPr/>
      </w:pPr>
      <w:r>
        <w:rPr>
          <w:sz w:val="28"/>
          <w:szCs w:val="28"/>
        </w:rPr>
        <w:t xml:space="preserve">- оригинальность работы;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зительность образного решения;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ка и качество исполнения;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колорит, наглядность, художественность;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ответствие стихотворной цитаты композиции, изображенной на фотограф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Итоги Конкурса подводит Экспертная комиссия, которая определяет победителей среди участников в каждой номинации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По итогам Конкурса определяются победители по номинациям 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 Жюри имеет право присуждать не все призовые места, присуждать специальные Дипло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гдиева Милеуша Рафаиловна, зам. директора по воспитательной работе МБУ ДО «ЦВР «ТУЛПАР» Высокогорского МР РТ, тел. (884365) 2-38-67</w:t>
      </w:r>
    </w:p>
    <w:p>
      <w:pPr>
        <w:pStyle w:val="Style15"/>
        <w:tabs>
          <w:tab w:val="clear" w:pos="708"/>
          <w:tab w:val="left" w:pos="3855" w:leader="none"/>
        </w:tabs>
        <w:ind w:left="0" w:firstLine="709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32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Образовательное учреждени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 xml:space="preserve">Номинация конкурса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Название фото работы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Style14"/>
              </w:rPr>
              <w:t xml:space="preserve">Фамилия, имя, дата рождения, класс 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автора работы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ФИО руководител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</w:rPr>
              <w:t>Контактный телефон руководител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i/>
          <w:i/>
          <w:iCs/>
          <w:lang w:val="tt-RU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3:00Z</dcterms:created>
  <dc:creator>Роза Фаатовна</dc:creator>
  <dc:description/>
  <cp:keywords/>
  <dc:language>en-US</dc:language>
  <cp:lastModifiedBy>1</cp:lastModifiedBy>
  <cp:lastPrinted>2017-08-16T11:41:00Z</cp:lastPrinted>
  <dcterms:modified xsi:type="dcterms:W3CDTF">2023-09-21T08:48:00Z</dcterms:modified>
  <cp:revision>101</cp:revision>
  <dc:subject/>
  <dc:title>РЕСПУБЛИКА ТАТАРСТАН ИСПОЛНИТЕЛЬНЫЙ КОМИТЕТ ВЫСОКОГОРСКОГО МУНИЦИПАЛЬНОГО РАЙОНА </dc:title>
</cp:coreProperties>
</file>